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Pomocy Społecznej w Kamionce informuje o naborze kandydatów do świadczenia usług opiekuńczych u mieszkańców Gminy Kamionka objętych wymienioną formą pomocy przez Ośrodek w 2025 roku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Wymagania niezbędne:</w:t>
      </w:r>
      <w:r>
        <w:rPr>
          <w:rFonts w:cs="Arial" w:ascii="Arial" w:hAnsi="Arial"/>
          <w:sz w:val="22"/>
          <w:szCs w:val="22"/>
        </w:rPr>
        <w:br/>
        <w:t>1. Obywatelstwo polskie.</w:t>
        <w:br/>
        <w:t>2. Wyksztalcenie minimum podstawowe.</w:t>
        <w:br/>
        <w:t>3. Doświadczenie w realizacji usług opiekuńczych, w tym zawodowe, wolontariackie lub osobiste, wynikające z pełnienia roli opiekuna faktycznego, lub innego zawodu dającego wiedzę i umiejętności pozwalające świadczyć określone usługi oraz posiadanie potwierdzonego doświadczenia w pracy z osobami zależnymi, wymagającymi opieki.</w:t>
        <w:br/>
        <w:t>4. Posiadanie pełnej zdolności do czynności prawnych oraz korzystania z pełni praw publicznych.</w:t>
        <w:br/>
        <w:t>5. Niekaralność prawomocnym wyrokiem sądu za umyślne przestępstwo ścigane z oskarżenia publicznego lub umyślne przestępstwo skarbowe.</w:t>
        <w:br/>
        <w:t>6. Posiadanie stanu zdrowia pozwalającego na wykonywanie usług opiekuńczych.</w:t>
        <w:br/>
        <w:t>7. Nieposzlakowana opinia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Wymagania dodatkowe:</w:t>
        <w:br/>
      </w:r>
      <w:r>
        <w:rPr>
          <w:rFonts w:cs="Arial" w:ascii="Arial" w:hAnsi="Arial"/>
          <w:sz w:val="22"/>
          <w:szCs w:val="22"/>
        </w:rPr>
        <w:t>1. Kwalifikacje zawodowe do wykonywania zawodu: opiekun środowiskowy, asystent osoby niepełnosprawnej, pielęgniarz, opiekun osoby starszej, opiekun medyczny lub opiekun kwalifikowany w domu pomocy społecznej, a także ukończone szkolenie w zakresie udzielania pierwszej pomocy lub pomocy przedmedycznej.</w:t>
        <w:br/>
        <w:t>2. Umiejętności interpersonalne – łatwość nawiązywania kontaktu, empatia, cierpliwość.</w:t>
        <w:br/>
        <w:t>3. Samodzielność, dokładność, dyspozycyjność, komunikatywność, obowiązkowość, odpowiedzialność.</w:t>
        <w:br/>
        <w:t>4. Umiejętność organizowania pracy w domu podopiecznego.</w:t>
        <w:br/>
        <w:t>5. Wysoka kultura osobista.</w:t>
        <w:br/>
        <w:t>6. Umiejętność obsługi urządzeń cyfrowych – telefon, tablet, komputer.</w:t>
        <w:br/>
        <w:t>7. Otwartość na różne formy doskonalenia zawodowego podnoszące jakość wykonywanych obowiązków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Szczegółowe uprawnienia i obowiązki:</w:t>
        <w:br/>
      </w:r>
      <w:r>
        <w:rPr>
          <w:rFonts w:cs="Arial" w:ascii="Arial" w:hAnsi="Arial"/>
          <w:sz w:val="22"/>
          <w:szCs w:val="22"/>
        </w:rPr>
        <w:t>1. Kierowanie się zasadami etyki zawodowej, poszanowania godności i prawa osób do samostanowienia.</w:t>
        <w:br/>
        <w:t>2. Zachowanie tajemnicy służbowej.</w:t>
        <w:br/>
      </w:r>
      <w:r>
        <w:rPr>
          <w:rFonts w:cs="Arial" w:ascii="Arial" w:hAnsi="Arial"/>
          <w:b/>
          <w:bCs/>
          <w:sz w:val="22"/>
          <w:szCs w:val="22"/>
        </w:rPr>
        <w:t>IV. Podstawa zatrudnienia: umowa zlecenie.</w:t>
        <w:br/>
        <w:t>V. Termin zatrudnienia: styczeń – grudzień 2025 r.</w:t>
        <w:br/>
        <w:t>VI. Wymiar godzinowy zatrudnienia: 16 godz. do 120 godz. miesięcznie, elastyczne godziny pracy, praca w dni powszednie.</w:t>
        <w:br/>
        <w:t>VII. Liczba miejsc: 2</w:t>
        <w:br/>
        <w:t>VIII. Obowiązki opiekuna:</w:t>
        <w:br/>
      </w:r>
      <w:r>
        <w:rPr>
          <w:rFonts w:cs="Arial" w:ascii="Arial" w:hAnsi="Arial"/>
          <w:sz w:val="22"/>
          <w:szCs w:val="22"/>
        </w:rPr>
        <w:t>• Pomoc w zaspokajaniu codziennych potrzeb życiowych.</w:t>
        <w:br/>
        <w:t>• Opieka higieniczna.</w:t>
        <w:br/>
        <w:t>• Pielęgnacja zalecona przez lekarza.</w:t>
        <w:br/>
        <w:t>• Zapewnienie kontaktów z otoczeniem.</w:t>
        <w:br/>
        <w:t>• Usługi opiekuńcze inne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IX. Inne informacje:</w:t>
      </w:r>
      <w:r>
        <w:rPr>
          <w:rFonts w:cs="Arial" w:ascii="Arial" w:hAnsi="Arial"/>
          <w:sz w:val="22"/>
          <w:szCs w:val="22"/>
        </w:rPr>
        <w:br/>
        <w:t>1. Praca wymaga częstego przemieszczania się w terenie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magane dokumenty:</w:t>
        <w:br/>
      </w:r>
      <w:r>
        <w:rPr>
          <w:rFonts w:cs="Arial" w:ascii="Arial" w:hAnsi="Arial"/>
          <w:sz w:val="22"/>
          <w:szCs w:val="22"/>
        </w:rPr>
        <w:t>1. List motywacyjny.</w:t>
        <w:br/>
        <w:t>2. Życiorys (CV).</w:t>
        <w:br/>
        <w:t>List motywacyjny i życiorys (CV) powinny byś opatrzone klauzulą: „Oświadczam, że wyrażam zgodę na przetwarzanie moich danych osobowych zawartych w ogłoszeniu o naborze kandydatów do świadczenia usług opiekuńczych dla potrzeb niezbędnych do realizacji procesu rekrutacji zgodnie z Rozporządzeniem Parlamentu Europejskiego i Rady (UE) 2016/679 z dnia 27 kwietnia 2016 r. w sprawie ochrony osób fizycznych w związku                  z przetwarzaniem danych osobowych i w sprawie swobodnego przepływu takich danych oraz uchylenia dyrektywy 95/46/WE(RODO) oraz ustawy z dnia 10 maja 2018 r. o ochronie danych osobowych (Dz.U. z 2019 r. poz. 1781).” z własnoręcznym czytelnym podpisem.</w:t>
        <w:br/>
        <w:t xml:space="preserve">3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westionariusz osobowy – załącznik nr 1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  <w:t>4. Oświadczenie o:</w:t>
        <w:br/>
        <w:t>– Posiadanym obywatelstwie polskim.</w:t>
        <w:br/>
        <w:t>– Posiadaniu pełnej zdolności do czynności prawnych oraz korzystania z pełni praw publicznych.</w:t>
        <w:br/>
        <w:t>– Niekaralności prawomocnym wyrokiem sądu za umyślne przestępstwo ścigane z oskarżenia publicznego lub umyślne przestępstwo skarbowe.</w:t>
        <w:br/>
        <w:t>– Posiadaniu stanu zdrowia pozwalającego na wykonywanie usług opiekuńczych.</w:t>
        <w:br/>
        <w:t>– Prowadzonej/nieprowadzonej działalności gospodarczej.</w:t>
        <w:br/>
        <w:t xml:space="preserve">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goda na przetwarzanie danych przez OPS w Kamionce w związku z procesem rekrutacji – załącznik nr 2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  <w:t>5. Oświadczenie o nieposzlakowanej opinii.</w:t>
        <w:br/>
        <w:t>6. Kserokopie dokumentów poświadczających wykształcenie, kwalifikacje i doświadczenie.</w:t>
        <w:br/>
        <w:t xml:space="preserve">7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auzula informacyjna – załącznik nr 3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Termin i miejsce składania dokumentów:</w:t>
        <w:br/>
      </w:r>
      <w:r>
        <w:rPr>
          <w:rFonts w:cs="Arial" w:ascii="Arial" w:hAnsi="Arial"/>
          <w:sz w:val="22"/>
          <w:szCs w:val="22"/>
        </w:rPr>
        <w:t>Wymagane dokumenty aplikacyjne należy składać osobiście w zamkniętej kopercie z dopiskiem „Nabór – kandydat do świadczenia usług opiekuńczych” w siedzibie Ośrodka Pomocy Społecznej, ul. Lubartowska 1, 21-132 Kamionka, w dni powszednie w godzinach od 7:30 do 15:30 lub tradycyjnie pocztą na adres Ośrodka Pomocy Społecznej w Kamionce do dnia 30.12.2024 r. Dokumenty aplikacyjne po tym terminie i niekompletne nie będą rozpatrywane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a o wynikach naboru:</w:t>
        <w:br/>
      </w:r>
      <w:r>
        <w:rPr>
          <w:rFonts w:cs="Arial" w:ascii="Arial" w:hAnsi="Arial"/>
          <w:sz w:val="22"/>
          <w:szCs w:val="22"/>
        </w:rPr>
        <w:t>O wyniku naboru kandydat zostanie poinformowany telefonicznie.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nformacje dodatkowe:</w:t>
      </w:r>
      <w:r>
        <w:rPr>
          <w:rFonts w:cs="Arial" w:ascii="Arial" w:hAnsi="Arial"/>
          <w:sz w:val="22"/>
          <w:szCs w:val="22"/>
        </w:rPr>
        <w:br/>
        <w:t>Informacje dodatkowe można uzyskać pod nr. tel. 81 85 27 034</w:t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krasnik.pl/wp-content/uploads/za&#322;&#261;cznik-nr-1_kwestionariusz-osobowy-nab&#243;r_opiekunki.docx" TargetMode="External"/><Relationship Id="rId3" Type="http://schemas.openxmlformats.org/officeDocument/2006/relationships/hyperlink" Target="http://mops.krasnik.pl/wp-content/uploads/za&#322;&#261;cznik-nr-2_o&#347;wiadczenia.doc" TargetMode="External"/><Relationship Id="rId4" Type="http://schemas.openxmlformats.org/officeDocument/2006/relationships/hyperlink" Target="http://mops.krasnik.pl/wp-content/uploads/za&#322;&#261;cznik-nr-3_RODO_Klauzula-informacyjna-dla-pracownika.od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0:00Z</dcterms:created>
  <dc:creator>Dell</dc:creator>
  <dc:description/>
  <dc:language>en-US</dc:language>
  <cp:lastModifiedBy>Dell</cp:lastModifiedBy>
  <dcterms:modified xsi:type="dcterms:W3CDTF">2024-12-10T07:00:00Z</dcterms:modified>
  <cp:revision>4</cp:revision>
  <dc:subject/>
  <dc:title/>
</cp:coreProperties>
</file>